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4536"/>
      </w:tblGrid>
      <w:tr>
        <w:trPr>
          <w:trHeight w:val="1139" w:hRule="atLeast"/>
        </w:trPr>
        <w:tc>
          <w:tcPr>
            <w:tcW w:w="963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事業報告書（様式１１－１）</w:t>
            </w:r>
            <w:r>
              <w:rPr>
                <w:b/>
                <w:color w:val="FF0000"/>
              </w:rPr>
              <w:t>←提出の際は削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業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団体名　  ○○大学　○○研究会</w:t>
            </w:r>
          </w:p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代表者名　○○○○</w:t>
            </w:r>
          </w:p>
        </w:tc>
      </w:tr>
      <w:tr>
        <w:trPr>
          <w:trHeight w:val="11296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Ａ４版、縦置き横書き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余白は上下２５㎜、左右２０㎜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枚数は、写真、図表込みで２ペー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フォントは、和文は明朝体を標準とするが、太字やゴシック体を用いることは可。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事業名は明朝体太字１４ポイントとし、センタリングをする。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団体名と代表者名と本文は明朝体１１ポイントとする。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事業名と団体名の間は１行空ける。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事業名・団体名・代表者名は、申請書と同じ内容で入力する。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  <w:highlight w:val="yellow"/>
              </w:rPr>
              <w:t>○</w:t>
            </w:r>
            <w:r>
              <w:rPr>
                <w:sz w:val="22"/>
                <w:highlight w:val="yellow"/>
              </w:rPr>
              <w:t>本文は、２段組みとし、①事業内容、②実施報告、③事業を実施した感想（実施した者として、どのように感じて、今後どのようにしたいのか）の３項目について順に入力する。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事業内容がわかるチラシ、パンフレット、記録写真等を添付すること。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99" w:hanging="199"/>
              <w:rPr>
                <w:b/>
                <w:b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b/>
                <w:color w:val="FF0000"/>
                <w:sz w:val="22"/>
              </w:rPr>
              <w:t>ＰＤＦファイルと本ワードファイルの２種類での提出とする。</w:t>
            </w:r>
          </w:p>
          <w:p>
            <w:pPr>
              <w:pStyle w:val="Normal"/>
              <w:ind w:left="199" w:hanging="199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写真データは、５メガ以下にして添付すること。</w:t>
            </w:r>
          </w:p>
        </w:tc>
        <w:tc>
          <w:tcPr>
            <w:tcW w:w="4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00" w:hanging="200"/>
              <w:rPr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この報告書の内容は、成果報告会において配付</w:t>
            </w:r>
          </w:p>
          <w:p>
            <w:pPr>
              <w:pStyle w:val="Normal"/>
              <w:ind w:left="189" w:hanging="0"/>
              <w:rPr>
                <w:b/>
                <w:b/>
              </w:rPr>
            </w:pPr>
            <w:r>
              <w:rPr>
                <w:b/>
                <w:sz w:val="22"/>
              </w:rPr>
              <w:t>するほか、申請者の了承のもと適宜抜粋・編集し大学コンソーシアム八王子のホームページや情報誌に掲載・使用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9:00Z</dcterms:created>
  <dc:creator/>
  <dc:description/>
  <cp:keywords/>
  <dc:language>en-US</dc:language>
  <cp:lastModifiedBy/>
  <dcterms:modified xsi:type="dcterms:W3CDTF">2025-03-06T07:40:00Z</dcterms:modified>
  <cp:revision>1</cp:revision>
  <dc:subject/>
  <dc:title/>
</cp:coreProperties>
</file>